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6 мар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47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61235338"/>
      <w:bookmarkStart w:id="1" w:name="_Hlk161234963"/>
      <w:bookmarkEnd w:id="0"/>
      <w:r>
        <w:rPr>
          <w:b/>
          <w:sz w:val="28"/>
          <w:szCs w:val="28"/>
        </w:rPr>
        <w:t xml:space="preserve">О введении на территории Забайкальского муниципального округа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 </w:t>
      </w:r>
      <w:bookmarkEnd w:id="1"/>
      <w:r>
        <w:rPr>
          <w:b/>
          <w:sz w:val="28"/>
          <w:szCs w:val="28"/>
        </w:rPr>
        <w:t>Забайкаль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61235338"/>
      <w:bookmarkStart w:id="3" w:name="_Hlk161235338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законом Забайкальского края от 05 октября 2009 года № 248-ЗЗК «Об отдельных вопросах защиты населения и территорий Забайкальского края от чрезвычайных ситуаций природного и техногенного характера», Постановления Губернатора Забайкальского края от 24 марта 2025 года  № 34 « О введении на территории Забайкальского края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 Забайкальского кра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едупреждения возникновения чрезвычайных ситуаций, связанных с </w:t>
      </w:r>
      <w:bookmarkStart w:id="4" w:name="_Hlk161152034"/>
      <w:r>
        <w:rPr>
          <w:sz w:val="28"/>
          <w:szCs w:val="28"/>
        </w:rPr>
        <w:t xml:space="preserve">ландшафтными (природными) пожарами </w:t>
      </w:r>
      <w:bookmarkEnd w:id="4"/>
      <w:r>
        <w:rPr>
          <w:sz w:val="28"/>
          <w:szCs w:val="28"/>
        </w:rPr>
        <w:t>на территории Забайкальского муниципального округа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 на основании </w:t>
      </w:r>
      <w:r>
        <w:rPr>
          <w:color w:val="000000"/>
          <w:spacing w:val="2"/>
          <w:sz w:val="28"/>
          <w:szCs w:val="28"/>
        </w:rPr>
        <w:t xml:space="preserve">ст. 31 Устава </w:t>
      </w:r>
      <w:r>
        <w:rPr>
          <w:sz w:val="28"/>
          <w:szCs w:val="28"/>
        </w:rPr>
        <w:t>Забайкальского муниципального округа</w:t>
      </w:r>
      <w:r>
        <w:rPr>
          <w:b/>
          <w:sz w:val="28"/>
          <w:szCs w:val="28"/>
        </w:rPr>
        <w:t xml:space="preserve"> постановляет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с 26 марта 2025 года на территории Забайкальского муниципального округа для органов управления и сил </w:t>
      </w:r>
      <w:bookmarkStart w:id="5" w:name="_Hlk161151948"/>
      <w:r>
        <w:rPr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</w:t>
      </w:r>
      <w:bookmarkEnd w:id="5"/>
      <w:r>
        <w:rPr>
          <w:sz w:val="28"/>
          <w:szCs w:val="28"/>
        </w:rPr>
        <w:t xml:space="preserve"> </w:t>
      </w:r>
      <w:bookmarkStart w:id="6" w:name="_Hlk161156800"/>
      <w:r>
        <w:rPr>
          <w:sz w:val="28"/>
          <w:szCs w:val="28"/>
        </w:rPr>
        <w:t xml:space="preserve">Забайкальского муниципального округа </w:t>
      </w:r>
      <w:bookmarkEnd w:id="6"/>
      <w:r>
        <w:rPr>
          <w:sz w:val="28"/>
          <w:szCs w:val="28"/>
        </w:rPr>
        <w:t>режим повышенной гото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ам сельских Администраций Забайкальского муниципального округ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работу по очистке от сухой травянистой растительности, мусора и других горючих материалов, бесхозных и длительное время неэксплуатируемых приусадебных земельных участков, вывоз мусора с территорий населённых пунктов, предприятий и объектов экономики,  принять меры по ликвидации стихийных свалок на территор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ивести в готовность подразделения добровольной пожарной охраны, во взаимодействии с МУ «ОМТО Администрации Забайкальского муниципального округа» обеспечить их укомплектованность первичными средствами пожаротушения (ранцевые огнетушители, вещевое обеспечение членов добровольных пожарных дружин, мотопомпы, воздуходувки). Проверить укомплектованность автомобилей АРС-14, а также готовность их к применению в любое время года, разместить  в отапливаемых бокс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работу патрульных, патрульно-маневренных, маневренных и патрульно-контрольных групп в населенных пунктах в соответствии с  графиками  и маршрутами патрулир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овестно с начальником 18 ПСЧ 1 ПСО ФПС ГПС ГУ МЧС России по Забайкальскому краю разработать и утвердить планы предупреждения и ликвидации чрезвычайных ситуаций, обусловленных ландшафтными (природными) пожарами на территории Забайкальского муниципального округа с определением перечня надзорно-профилактических и оперативно-тактическ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ЕДДС МУ «ОМТО Администрации Забайкальского муниципального округа» активизировать работу по передаче экстренной информации, организации оперативного реагирования сил и средств, а также по проведению анализа информации о возгораниях и представлению отчетных документов в Центр управления в кризисных ситуациях Главного управления МЧС России по Забайкальскому кра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 в сети Интерн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0:29:00Z</dcterms:created>
  <dc:creator>Делопроизводство</dc:creator>
  <dc:description/>
  <cp:keywords/>
  <dc:language>en-US</dc:language>
  <cp:lastModifiedBy>RePack by Diakov</cp:lastModifiedBy>
  <cp:lastPrinted>2025-03-27T09:28:00Z</cp:lastPrinted>
  <dcterms:modified xsi:type="dcterms:W3CDTF">2025-03-27T00:29:00Z</dcterms:modified>
  <cp:revision>2</cp:revision>
  <dc:subject/>
  <dc:title/>
</cp:coreProperties>
</file>